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rFonts w:ascii="Georgia" w:hAnsi="Georgia" w:cs="Georgia"/>
        </w:rPr>
      </w:pPr>
      <w:r>
        <w:rPr>
          <w:rFonts w:cs="Calibri" w:ascii="Calibri" w:hAnsi="Calibri"/>
          <w:b/>
          <w:bCs/>
          <w:color w:val="1F497D"/>
        </w:rPr>
        <w:t xml:space="preserve">ASGARİ ÜCRETİN NET HESABI VE İŞVERENE MALİYETİ </w:t>
        <w:br/>
        <w:br/>
      </w:r>
      <w:r>
        <w:rPr>
          <w:rFonts w:cs="Calibri" w:ascii="Calibri" w:hAnsi="Calibri"/>
          <w:b/>
          <w:bCs/>
          <w:color w:val="1F497D"/>
          <w:sz w:val="18"/>
          <w:szCs w:val="18"/>
        </w:rPr>
        <w:t>Çalışma Genel Müdürlüğü / Sendika Üyeliği ve İstatistik Daire Başkanlığı Tarafından Hazırlanmıştır.</w:t>
      </w:r>
    </w:p>
    <w:p>
      <w:pPr>
        <w:pStyle w:val="Normal"/>
        <w:spacing w:lineRule="atLeast" w:line="240"/>
        <w:rPr>
          <w:rFonts w:ascii="Georgia" w:hAnsi="Georgia" w:cs="Georgia"/>
          <w:sz w:val="17"/>
          <w:szCs w:val="17"/>
        </w:rPr>
      </w:pPr>
      <w:r>
        <w:rPr>
          <w:rFonts w:cs="Arial" w:ascii="Arial" w:hAnsi="Arial"/>
          <w:color w:val="004080"/>
          <w:sz w:val="18"/>
          <w:szCs w:val="18"/>
        </w:rPr>
        <w:t xml:space="preserve">01.01.2016 - 30.12.2016 </w:t>
        <w:br/>
        <w:br/>
      </w:r>
      <w:r>
        <w:rPr>
          <w:rFonts w:cs="Georgia" w:ascii="Georgia" w:hAnsi="Georgia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004080"/>
          <w:sz w:val="21"/>
          <w:szCs w:val="21"/>
          <w:bdr w:val="single" w:sz="6" w:space="0" w:color="CCCCCC"/>
          <w:shd w:fill="E9E9E9" w:val="clear"/>
        </w:rPr>
        <w:t>ASGARİ ÜCRETİN NETİNİN HESABI (TL/AY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4"/>
              <w:gridCol w:w="2151"/>
              <w:gridCol w:w="65"/>
            </w:tblGrid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ASGARİ ÜCRET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647,00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SGK PRİMİ % 14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230,58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SİZLİK SİG. FONU % 1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6,47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 xml:space="preserve">GELİR VERGİSİ %15 </w:t>
                  </w:r>
                  <w:r>
                    <w:rPr>
                      <w:rStyle w:val="StrongEmphasis"/>
                      <w:rFonts w:cs="Georgia" w:ascii="Georgia" w:hAnsi="Georgia"/>
                      <w:sz w:val="17"/>
                      <w:szCs w:val="17"/>
                    </w:rPr>
                    <w:t>(*)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86,46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ASGARİ GEÇİM İNDİRİMİ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23,53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DAMGA VERGİSİ % 07,59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2,50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KESİNTİLER TOPLAMI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346,01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NET ASGARİ ÜCRET</w:t>
                  </w:r>
                  <w:r>
                    <w:rPr>
                      <w:rStyle w:val="StrongEmphasis"/>
                      <w:rFonts w:cs="Georgia" w:ascii="Georgia" w:hAnsi="Georgia"/>
                      <w:sz w:val="17"/>
                      <w:szCs w:val="17"/>
                    </w:rPr>
                    <w:t>(**)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300,99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br/>
      </w:r>
      <w:r>
        <w:rPr>
          <w:rFonts w:cs="Arial" w:ascii="Arial" w:hAnsi="Arial"/>
          <w:b/>
          <w:bCs/>
          <w:color w:val="004080"/>
          <w:sz w:val="21"/>
          <w:szCs w:val="21"/>
          <w:bdr w:val="single" w:sz="6" w:space="0" w:color="CCCCCC"/>
          <w:shd w:fill="E9E9E9" w:val="clear"/>
        </w:rPr>
        <w:t>İŞVERENE MALİYETİ (TL/AY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1"/>
              <w:gridCol w:w="1445"/>
              <w:gridCol w:w="44"/>
            </w:tblGrid>
            <w:tr>
              <w:trPr/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ASGARİ ÜCRET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647,00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17"/>
                      <w:szCs w:val="17"/>
                    </w:rPr>
                    <w:t>SGK PRİMİ % 15.5 ( İşveren Payı ) (***)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255,29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VEREN İŞSİZLİK SİGORTA FONU % 2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32,94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VERENE TOPLAM MALİYET (****)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935,23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Normal"/>
        <w:shd w:fill="E9E9E9" w:val="clear"/>
        <w:spacing w:lineRule="atLeast" w:line="240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KAPICILAR İÇİN ASGARİ ÜCRETİN HESABI VE İŞVERENE MALİYETİ (TL/AY)</w:t>
      </w:r>
      <w:r>
        <w:rPr>
          <w:rFonts w:cs="Arial" w:ascii="Arial" w:hAnsi="Arial"/>
          <w:color w:val="444444"/>
          <w:sz w:val="21"/>
          <w:szCs w:val="21"/>
        </w:rPr>
        <w:br/>
        <w:br/>
        <w:t>(Not : Kapıcılar, 193 Sayılı Gelir Vergisi Kanununun 23. maddesi gereğince Gelir Vergisinden, 488 sayılı Damga Vergisi Kanununun (2) Sayılı Tablonun lV. bölümünün (34) numaralı fıkrası gereğince Damga Vergisinden muaf tutulmaktadır.)</w:t>
      </w:r>
    </w:p>
    <w:p>
      <w:pPr>
        <w:pStyle w:val="Normal"/>
        <w:spacing w:lineRule="atLeast" w:line="240"/>
        <w:rPr>
          <w:rFonts w:ascii="Georgia" w:hAnsi="Georgia" w:cs="Georgia"/>
          <w:sz w:val="17"/>
          <w:szCs w:val="17"/>
        </w:rPr>
      </w:pPr>
      <w:r>
        <w:rPr>
          <w:rFonts w:cs="Arial" w:ascii="Arial" w:hAnsi="Arial"/>
          <w:b/>
          <w:bCs/>
          <w:color w:val="004080"/>
          <w:sz w:val="21"/>
          <w:szCs w:val="21"/>
          <w:bdr w:val="single" w:sz="6" w:space="0" w:color="CCCCCC"/>
          <w:shd w:fill="E9E9E9" w:val="clear"/>
        </w:rPr>
        <w:t>NET ASGARİ ÜCRETİN HESAB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5"/>
              <w:gridCol w:w="2275"/>
              <w:gridCol w:w="70"/>
            </w:tblGrid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ASGARİ ÜCRET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647,00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SGK PRİMİ % 14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230,58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SİZLİK SİG. FONU % 1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6,47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KESİNTİLER TOPLAMI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247,05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NET ASGARİ ÜCRET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399,95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rPr>
          <w:rFonts w:ascii="Georgia" w:hAnsi="Georgia" w:cs="Georgia"/>
          <w:sz w:val="17"/>
          <w:szCs w:val="17"/>
        </w:rPr>
      </w:pPr>
      <w:r>
        <w:rPr>
          <w:rFonts w:cs="Arial" w:ascii="Arial" w:hAnsi="Arial"/>
          <w:b/>
          <w:bCs/>
          <w:color w:val="004080"/>
          <w:sz w:val="21"/>
          <w:szCs w:val="21"/>
          <w:bdr w:val="single" w:sz="6" w:space="0" w:color="CCCCCC"/>
          <w:shd w:fill="E9E9E9" w:val="clear"/>
        </w:rPr>
        <w:t>İŞVERENE MALİYETİ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3"/>
              <w:gridCol w:w="1637"/>
              <w:gridCol w:w="50"/>
            </w:tblGrid>
            <w:tr>
              <w:trPr/>
              <w:tc>
                <w:tcPr>
                  <w:tcW w:w="73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ASGARİ ÜCRET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647,0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17"/>
                      <w:szCs w:val="17"/>
                    </w:rPr>
                    <w:t>SGK İŞVEREN PRİMİ % 15.5 (***)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255,29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SİZLİK SİG. FONU % 2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32,94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İŞVERENE TOPLAM MALİYET (****)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Georgia" w:hAnsi="Georgia" w:cs="Georgia"/>
                      <w:sz w:val="17"/>
                      <w:szCs w:val="17"/>
                    </w:rPr>
                  </w:pPr>
                  <w:r>
                    <w:rPr>
                      <w:rFonts w:cs="Georgia" w:ascii="Georgia" w:hAnsi="Georgia"/>
                      <w:sz w:val="17"/>
                      <w:szCs w:val="17"/>
                    </w:rPr>
                    <w:t>1.935,2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</w:tbl>
    <w:p>
      <w:pPr>
        <w:pStyle w:val="Normal"/>
        <w:shd w:fill="E9E9E9" w:val="clear"/>
        <w:spacing w:lineRule="atLeast" w:line="240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>Not1 : 5083 Sayılı Kanunun 2. maddesi uyarınca; Türk Lirası değerlerin yeni Türk Lirasına dönüşüm işlemlerinin ve Yeni Türk Lirası cinsinden yapılan işlemlerin sonuçlarında ve ödeme aşamalarında yarım Kuruş ve üzerindeki değerler bir Yeni Kuruşa tamamlanır; yarım Yeni Kuruşun altındaki değerler dikkate alınmamıştır.</w:t>
        <w:br/>
        <w:br/>
        <w:t>Not2 : 16 yaşını doldurmamış işçiler içinde aynı hesaplamalar yapılmıştır.</w:t>
        <w:br/>
        <w:br/>
        <w:t>(*) Gelir Vergisi Hesaplamasında; 193 Sayılı G. V. Kanununun 32 maddesi uyarınca işçinin, bekar ve çocuksuz olduğu ve sadece kendisi dikkate alınarak, Asgari Geçim İndirimi uygulanmıştır.</w:t>
        <w:br/>
        <w:br/>
        <w:t>(**) Net ele geçen asgari ücrete (86,46) TL asgari geçim indirimi ilave edilmiştir.</w:t>
        <w:br/>
        <w:br/>
        <w:t>(***) 5510 sayılı Kanunun 81. maddesinin (ı) bendine göre, bentde belirtilen şartları sağlayan işverenlere, SGK primi işveren payında 5 puanlık indirim öngörüldüğünden hesaplamalar buna göre yapılmıştır. Gerekli şartları sağlamayan işverenler için, SGK primi işveren payı %20,5'dir. 6385 sayılı kanunun 9. maddesiyle yapılan düzenleme ile 01.09.2013 tarihinde itibaren geçerli olmak üzere 5510 sayılı kanunun 81.maddesi “Kısa vadeli sigorta kolları prim oranı, sigortalının prime esas kazancının %2’sidir.</w:t>
        <w:br/>
        <w:br/>
        <w:t xml:space="preserve">(****) İşverene toplam maliyetin 110,10 TL’si yapılacak düzenleme sonucundaki yararlanma şartlarına göre Hazine tarafından karşılanacaktır. </w:t>
      </w:r>
    </w:p>
    <w:p>
      <w:pPr>
        <w:pStyle w:val="Normal"/>
        <w:shd w:fill="E9E9E9" w:val="clear"/>
        <w:spacing w:lineRule="atLeast" w:line="240"/>
        <w:jc w:val="both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HESAPLAMALAR BİLGİ İÇİNDİR. HİÇ BİR SORUMLULUK KABUL EDİLMEZ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1:00Z</dcterms:created>
  <dc:creator>win7</dc:creator>
  <dc:description/>
  <cp:keywords/>
  <dc:language>en-US</dc:language>
  <cp:lastModifiedBy>win7</cp:lastModifiedBy>
  <dcterms:modified xsi:type="dcterms:W3CDTF">2015-12-31T07:12:00Z</dcterms:modified>
  <cp:revision>2</cp:revision>
  <dc:subject/>
  <dc:title/>
</cp:coreProperties>
</file>